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ление обычаев морского порта по отдельным заграничным и российским портам с обычаями морского порта Новорос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33"/>
        <w:gridCol w:w="933"/>
        <w:gridCol w:w="934"/>
        <w:gridCol w:w="934"/>
        <w:gridCol w:w="934"/>
        <w:gridCol w:w="934"/>
        <w:gridCol w:w="934"/>
        <w:gridCol w:w="934"/>
        <w:gridCol w:w="1165"/>
      </w:tblGrid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чаи морского порта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ие порты</w:t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ент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вор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ртоферрай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омби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ург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льечевс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впа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российск </w:t>
            </w:r>
            <w:r>
              <w:rPr>
                <w:b/>
                <w:sz w:val="22"/>
                <w:szCs w:val="22"/>
              </w:rPr>
              <w:t>(проект</w:t>
            </w:r>
            <w:r>
              <w:rPr>
                <w:b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зона 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боты 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прибытии суд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рт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шварт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сть обработки су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суд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ка и выгрузка груз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ка и выгрузка контейне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ийное врем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ре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арирование и хранение груз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вешивание гру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и раскрепление груз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гру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х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ворки (Инкотермс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грузоотправителя и грузополуча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сторо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75"/>
        <w:gridCol w:w="1080"/>
        <w:gridCol w:w="1080"/>
      </w:tblGrid>
      <w:tr>
        <w:trPr>
          <w:trHeight w:val="4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-Камча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</w:tr>
      <w:tr>
        <w:trPr>
          <w:trHeight w:val="4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абочая зона по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ремя работы по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Информация о прибытии суд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Шварт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ерешварт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Очередность обработки су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Готовность суд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огрузка и выгрузка гру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огрузка и выгрузка контейне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талийное врем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емеред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епарирование и хранение гру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звешивание груз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репление и раскрепление гру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трахование груз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Фрах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Оговорки (Инкотермс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рава грузоотправителя и грузополуча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Ответственность стор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7:00Z</dcterms:created>
  <dc:creator>user1</dc:creator>
  <dc:description/>
  <cp:keywords/>
  <dc:language>en-US</dc:language>
  <cp:lastModifiedBy>pasport</cp:lastModifiedBy>
  <cp:lastPrinted>2010-12-14T09:34:00Z</cp:lastPrinted>
  <dcterms:modified xsi:type="dcterms:W3CDTF">2012-01-18T06:37:00Z</dcterms:modified>
  <cp:revision>2</cp:revision>
  <dc:subject/>
  <dc:title>Сопоставление обычаев морского порта по отдельным заграничным портам с обычаями морского порта Новороссийск</dc:title>
</cp:coreProperties>
</file>